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2127"/>
        <w:outlineLvl w:val="0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45.7pt" filled="f" o:ole="">
                                  <v:imagedata r:id="rId3" o:title=""/>
                                </v:shape>
                                <o:OLEObject Type="Embed" ProgID="" ShapeID="ole_rId2" DrawAspect="Content" ObjectID="_1696633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45.7pt" filled="f" o:ole="">
                            <v:imagedata r:id="rId5" o:title=""/>
                          </v:shape>
                          <o:OLEObject Type="Embed" ProgID="" ShapeID="ole_rId4" DrawAspect="Content" ObjectID="_950883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1843"/>
        <w:outlineLvl w:val="0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Szvegtrzsbehzssal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rFonts w:cs="Cambria" w:ascii="Cambria" w:hAnsi="Cambria"/>
          <w:b/>
          <w:bCs/>
          <w:i/>
          <w:iCs/>
          <w:color w:val="666666"/>
          <w:sz w:val="36"/>
          <w:szCs w:val="36"/>
        </w:rPr>
        <w:t>"Több mint 25 éve jelen a cégeljárásban (1998...2025)</w:t>
      </w:r>
      <w:r>
        <w:rPr/>
        <w:t>"</w:t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</w:rPr>
        <w:drawing>
          <wp:inline distT="0" distB="0" distL="0" distR="0">
            <wp:extent cx="428625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  <w:r>
        <w:rPr>
          <w:rFonts w:cs="Arial" w:ascii="Arial" w:hAnsi="Arial"/>
          <w:sz w:val="27"/>
          <w:szCs w:val="27"/>
        </w:rPr>
        <w:br/>
      </w:r>
      <w:r>
        <w:rPr>
          <w:szCs w:val="24"/>
        </w:rPr>
        <w:t xml:space="preserve">A program telepítőanyaga letölthető weboldalunkról: </w:t>
      </w:r>
      <w:hyperlink r:id="rId9">
        <w:r>
          <w:rPr>
            <w:rStyle w:val="InternetLink"/>
            <w:szCs w:val="24"/>
          </w:rPr>
          <w:t>http://www.vibastile.h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A letöltés és telepítés ingyenes, regisztráció hiányában a program ún. DEMO üzemmódban fut, amely az ingyenes kipróbálást hivatott szolg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oftverünk oktató-bemutató videóanyaga letölthető weboldalunkról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hyperlink r:id="rId10">
        <w:r>
          <w:rPr>
            <w:rStyle w:val="InternetLink"/>
            <w:szCs w:val="24"/>
          </w:rPr>
          <w:t>http://www.vibastile.hu/marketing/video/cegfull.mp4</w:t>
        </w:r>
      </w:hyperlink>
      <w:r>
        <w:rPr>
          <w:szCs w:val="24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A program éves előfizetési díja:  33.000 Ft.+Áfa/é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ves díj tartalmazza az ingyenes frissítéseket, az ingyenes jogszabálykövetési garanci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fizetési év azon a napon kezdődik, amikor a megrendelést követően a program regisztrációja megtörténik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  <w:u w:val="single"/>
        </w:rPr>
        <w:t>Egy program licenc jelentése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Cs w:val="24"/>
        </w:rPr>
        <w:t xml:space="preserve">A programot használó, kérelmet benyújtó "jogi képviselő" személye szabadon megadható a kérelmekben (nincs "beégetve a programba egy ügyvéd személye"), </w:t>
      </w:r>
      <w:r>
        <w:rPr>
          <w:b/>
          <w:bCs/>
          <w:i/>
          <w:iCs/>
          <w:szCs w:val="24"/>
        </w:rPr>
        <w:t>bárki szabadon készíthet bejegyzési kérelmet ugyanazzal a programmal</w:t>
      </w:r>
      <w:r>
        <w:rPr>
          <w:szCs w:val="24"/>
        </w:rPr>
        <w:t xml:space="preserve"> mint "jogi képviselő"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>A szoftver fizikailag egy számítógépre telepíthető és regisztrálhat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7"/>
          <w:szCs w:val="27"/>
        </w:rPr>
        <w:br/>
      </w:r>
      <w:r>
        <w:rPr>
          <w:b/>
          <w:bCs/>
          <w:sz w:val="28"/>
          <w:szCs w:val="28"/>
          <w:u w:val="single"/>
        </w:rPr>
        <w:t>A program telepítése, beüzemelése, regisztrálása:</w:t>
      </w:r>
    </w:p>
    <w:p>
      <w:pPr>
        <w:pStyle w:val="Normal"/>
        <w:jc w:val="both"/>
        <w:rPr/>
      </w:pPr>
      <w:r>
        <w:rPr>
          <w:szCs w:val="24"/>
        </w:rPr>
        <w:t xml:space="preserve">Amikor elhatározza, hogy meg kívánja vásárolni szoftverünket, a teljes </w:t>
      </w:r>
      <w:r>
        <w:rPr>
          <w:b/>
          <w:bCs/>
          <w:i/>
          <w:iCs/>
          <w:szCs w:val="24"/>
        </w:rPr>
        <w:t>beüzemelés és regisztrálás 1 óra alatt elvégezhető</w:t>
      </w:r>
      <w:r>
        <w:rPr>
          <w:szCs w:val="24"/>
        </w:rPr>
        <w:t>, tehát Ön akár 1 órán belül dolgozhat programunkkal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Cs w:val="24"/>
        </w:rPr>
      </w:pPr>
      <w:r>
        <w:rPr>
          <w:szCs w:val="24"/>
        </w:rPr>
        <w:t>Küldjön a számunkra egy egyszerű megrendelő e-mailt, amelyben közli az előfizető nevét, címét (a postázási adatokat, amennyiben az eltér a megrendelői adatoktól), adószámát, telefonszámát, e-mail elérhetőségét, valamint azt, hogy "Cégjegyző Gold(XML)" programunkat hány számítógépre kívánja telepíteni, azaz hány darab licencet kíván előfizetni (több program megrendelése esetén 5-15% mennyiségi kedvezményt adunk)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Cs w:val="24"/>
        </w:rPr>
      </w:pPr>
      <w:r>
        <w:rPr>
          <w:szCs w:val="24"/>
        </w:rPr>
        <w:t xml:space="preserve">Amennyiben nem kívánja Ön elkészíteni a megrendelést, a weboldalunkon található megrendelő űrlap kitöltésével és egy gombnyomással történő elküldésével is megrendelheti szoftverünket: </w:t>
      </w:r>
      <w:hyperlink r:id="rId11">
        <w:r>
          <w:rPr>
            <w:rStyle w:val="InternetLink"/>
            <w:szCs w:val="24"/>
          </w:rPr>
          <w:t>http://www.vibastile.hu/frmmegrendeles.html</w:t>
        </w:r>
      </w:hyperlink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Cs w:val="24"/>
        </w:rPr>
      </w:pPr>
      <w:r>
        <w:rPr>
          <w:szCs w:val="24"/>
        </w:rPr>
        <w:t xml:space="preserve">Töltse le a program DEMO anyagát weboldalunkról (a weblapunkon kattintson a fenti képhez hasonló "Cégjegyző Gold(XML)" bordó téglalpra): </w:t>
      </w:r>
      <w:hyperlink r:id="rId12">
        <w:r>
          <w:rPr>
            <w:rStyle w:val="InternetLink"/>
            <w:szCs w:val="24"/>
          </w:rPr>
          <w:t>http://www.vibastile.hu</w:t>
        </w:r>
      </w:hyperlink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Cs w:val="24"/>
        </w:rPr>
        <w:t>A telepítéshez a weboldalunkon egy videóanyag is található (</w:t>
      </w:r>
      <w:hyperlink r:id="rId13">
        <w:r>
          <w:rPr>
            <w:rStyle w:val="InternetLink"/>
            <w:szCs w:val="24"/>
          </w:rPr>
          <w:t>http://www.vibastile.hu/marketing/video/ceginst.mp4</w:t>
        </w:r>
      </w:hyperlink>
      <w:r>
        <w:rPr>
          <w:szCs w:val="24"/>
        </w:rPr>
        <w:t>), probléma esetén (pl.: a helyi védelem akadályozza a telepítést) szíveskedjék megtekinteni, vagy segítséget kérni elérhetőségeinken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Cs w:val="24"/>
        </w:rPr>
        <w:t>Eközben meg fogja kapni a megrendelését visszaigazoló e-mailünket, amelyhez mellékeljük az első éves előfizetési díjat tartalmazó számlánkat PDF fájlformátumban.</w:t>
      </w:r>
      <w:r>
        <w:br w:type="page"/>
      </w:r>
    </w:p>
    <w:p>
      <w:pPr>
        <w:pStyle w:val="Header"/>
        <w:numPr>
          <w:ilvl w:val="0"/>
          <w:numId w:val="0"/>
        </w:numPr>
        <w:ind w:firstLine="2127"/>
        <w:outlineLvl w:val="0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4.75pt;height:45.7pt" filled="f" o:ole="">
                                  <v:imagedata r:id="rId15" o:title=""/>
                                </v:shape>
                                <o:OLEObject Type="Embed" ProgID="" ShapeID="ole_rId14" DrawAspect="Content" ObjectID="_83652657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4.75pt;height:45.7pt" filled="f" o:ole="">
                            <v:imagedata r:id="rId17" o:title=""/>
                          </v:shape>
                          <o:OLEObject Type="Embed" ProgID="" ShapeID="ole_rId16" DrawAspect="Content" ObjectID="_174419207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1843"/>
        <w:outlineLvl w:val="0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18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19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Cs w:val="24"/>
        </w:rPr>
        <w:t>Lépjen be a feltelepített programba, a belépést követően megjelenő színes alapképernyő tetején található szöveges menüpontok közül nyissa meg a REGISZTRÁCIÓ menüpontot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Cs w:val="24"/>
        </w:rPr>
      </w:pPr>
      <w:r>
        <w:rPr>
          <w:szCs w:val="24"/>
        </w:rPr>
        <w:t>Küldje el az email címünkre az ott kiolvasható egyedi regisztrációs azonosítóját (egy hosszú jelsorozat pl.: 7-CEGLUX517-1235879865)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Cs w:val="24"/>
        </w:rPr>
        <w:t>Néhány percen belül kigeneráljuk és megküldjük Önnek regisztrációs adatait, amelyeket szintén a REGISZTRÁCIÓ menüpontban értelemszerűen beírva a program "élesedik"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Cs w:val="24"/>
        </w:rPr>
        <w:t>A visszaigazoló e-mailünkben még említünk néhány hasznos beállítási lehetőséget, de ezeket jórészt csak szükség esetén indokolt alkalmazni, gyakorlatilag a program üzemkész, dolgozhat.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bCs/>
          <w:sz w:val="28"/>
          <w:szCs w:val="28"/>
          <w:u w:val="single"/>
        </w:rPr>
        <w:t>Néhány információ a programról és a szolgáltatásról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Cs w:val="24"/>
        </w:rPr>
        <w:t>Szoftverünk első verziója 1998-ban jelent meg, mindig naprakész, közkedvelt az ügyvédség köréb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Programunk XML export anyagát 2008-ban, az elektronikus cégeljárás bevezetésekor mind az IRM, mind a M.Ü.K. bevizsgálta, ellenőrizt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Cs w:val="24"/>
        </w:rPr>
        <w:t xml:space="preserve">Cégünk rugalmas, hatékony támogatást nyújt a felmerülő kérdéseket illetően, az azonnal nem fogadott hívásokat regisztráljuk és </w:t>
      </w:r>
      <w:r>
        <w:rPr>
          <w:b/>
          <w:bCs/>
          <w:i/>
          <w:iCs/>
          <w:szCs w:val="24"/>
        </w:rPr>
        <w:t>visszahívjuk ügyfeleinket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Programunk megbízhatóan, stabilan működik valamennyi windows operációs rendszer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Cs w:val="24"/>
        </w:rPr>
        <w:t>Az esetleges kitöltési hibákat mind a kitöltéskor, mind az XML kérelem előállításakor felfedi a program, nemcsak a sémadefiníció alapján, hanem valamennyi, a Céginformációs Szolgálat által előírt követelmény szerint ellenőrzi a kérelmeket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A beküldött kérelmek kitöltési hiba miatti elutasítási aránya elhanyagolhatóan alacsony, ezek leginkább a felhasználó által verzióváltás előtt elkészített "elavult" XML kérelmek "megkésett" beküldéséből adódna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i/>
          <w:iCs/>
          <w:szCs w:val="24"/>
        </w:rPr>
        <w:t>Igazi adatbázis alapú szoftver</w:t>
      </w:r>
      <w:r>
        <w:rPr>
          <w:szCs w:val="24"/>
        </w:rPr>
        <w:t>, minden letárolt kérelem átláthatóan elérhető, előhívható, reprodukálható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 xml:space="preserve">A licenc nem a programot használó ügyvédre, hanem csupán az adott számítógépre korlátozódik (nincs a programba „beégetve” egy jogi képviselő adatlapja), így az adott gépen az iroda tagjai közül bárki szerepelhet a kérelmeken mint jogi képviselő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Szinte megszámlálhatatlan kitöltést segítő-gyorsító automatizmus (ismétlődő személyi adatok átemelése a rovatok között, Word-PDF adatexport-import, TEÁOR automatizmusok stb.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A programmal az ún. "szerződésminták" és a kérelmekhez csatolt gyakori mellékletek (tagjegyzék, ügyvédi meghatalmazás stb.) is gyorsan elkészíthetők adatimport segítségév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A kérelemben rögzítendő teljes TEÁOR lista TEÁOR törzsből, egyszerű kipipálgatással, kézi begépelés nélkül pillanatok alatt elkészíthető, akár társasági szerződésbe is exportálható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Cs w:val="24"/>
        </w:rPr>
        <w:t xml:space="preserve">A program aktuális tájékoztatója letölthető a </w:t>
      </w:r>
      <w:hyperlink r:id="rId20">
        <w:r>
          <w:rPr>
            <w:rStyle w:val="InternetLink"/>
            <w:szCs w:val="24"/>
          </w:rPr>
          <w:t>http://www.vibastile.hu/marketing/arak/cegbejprog.doc</w:t>
        </w:r>
      </w:hyperlink>
      <w:r>
        <w:rPr>
          <w:szCs w:val="24"/>
        </w:rPr>
        <w:t xml:space="preserve"> címről.</w:t>
      </w:r>
      <w:r>
        <w:br w:type="page"/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ind w:firstLine="2127"/>
        <w:outlineLvl w:val="0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84.75pt;height:45.7pt" filled="f" o:ole="">
                                  <v:imagedata r:id="rId22" o:title=""/>
                                </v:shape>
                                <o:OLEObject Type="Embed" ProgID="" ShapeID="ole_rId21" DrawAspect="Content" ObjectID="_1028080312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84.75pt;height:45.7pt" filled="f" o:ole="">
                            <v:imagedata r:id="rId24" o:title=""/>
                          </v:shape>
                          <o:OLEObject Type="Embed" ProgID="" ShapeID="ole_rId23" DrawAspect="Content" ObjectID="_1757244254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1843"/>
        <w:outlineLvl w:val="0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25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26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br/>
      </w:r>
      <w:r>
        <w:rPr>
          <w:b/>
          <w:bCs/>
          <w:sz w:val="28"/>
          <w:szCs w:val="28"/>
          <w:u w:val="single"/>
        </w:rPr>
        <w:t>Érdemes figyelmet fordítani kedvezményes programcsomag ajánlatainkra is: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nnyiben nem csak egy-egy programunkat kívánja megrendelni, választhat több különböző szoftverünket tartalmazó kedvezményes programcsomag ajánlataink közül i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"</w:t>
      </w:r>
      <w:r>
        <w:rPr>
          <w:b/>
          <w:bCs/>
          <w:szCs w:val="24"/>
        </w:rPr>
        <w:t>nav</w:t>
      </w:r>
      <w:r>
        <w:rPr>
          <w:b/>
          <w:bCs/>
          <w:i/>
          <w:iCs/>
          <w:szCs w:val="24"/>
        </w:rPr>
        <w:t>Law</w:t>
      </w:r>
      <w:r>
        <w:rPr>
          <w:szCs w:val="24"/>
        </w:rPr>
        <w:t>", "</w:t>
      </w:r>
      <w:r>
        <w:rPr>
          <w:b/>
          <w:bCs/>
          <w:szCs w:val="24"/>
        </w:rPr>
        <w:t>kis</w:t>
      </w:r>
      <w:r>
        <w:rPr>
          <w:b/>
          <w:bCs/>
          <w:i/>
          <w:iCs/>
          <w:szCs w:val="24"/>
        </w:rPr>
        <w:t>Ügyes</w:t>
      </w:r>
      <w:r>
        <w:rPr>
          <w:szCs w:val="24"/>
        </w:rPr>
        <w:t>" és "</w:t>
      </w:r>
      <w:r>
        <w:rPr>
          <w:b/>
          <w:bCs/>
          <w:szCs w:val="24"/>
        </w:rPr>
        <w:t>nagy</w:t>
      </w:r>
      <w:r>
        <w:rPr>
          <w:b/>
          <w:bCs/>
          <w:i/>
          <w:iCs/>
          <w:szCs w:val="24"/>
        </w:rPr>
        <w:t>Ügyes</w:t>
      </w:r>
      <w:r>
        <w:rPr>
          <w:szCs w:val="24"/>
        </w:rPr>
        <w:t xml:space="preserve">" ügyvédi programcsomagjaink legnagyobb előnye a "csomag" kialakításból adódó rendkívüli </w:t>
      </w:r>
      <w:r>
        <w:rPr>
          <w:b/>
          <w:bCs/>
          <w:i/>
          <w:iCs/>
          <w:szCs w:val="24"/>
        </w:rPr>
        <w:t xml:space="preserve">árkedvezmény (30% </w:t>
      </w:r>
      <w:r>
        <w:rPr>
          <w:szCs w:val="24"/>
        </w:rPr>
        <w:t>-al kedvezőbb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az egyedi szoftverárak összegéhez képest</w:t>
      </w:r>
      <w:r>
        <w:rPr>
          <w:b/>
          <w:bCs/>
          <w:i/>
          <w:iCs/>
          <w:szCs w:val="24"/>
        </w:rPr>
        <w:t>)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 xml:space="preserve">A különböző programcsomagokat az alábbi szoftvereink felhasználásával alakítottuk ki: 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</w:rPr>
      </w:pPr>
      <w:r>
        <w:rPr>
          <w:szCs w:val="24"/>
        </w:rPr>
        <w:t xml:space="preserve">Cégjegyző Gold(XML) Professional elektronikus cégeljárás program. 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</w:rPr>
      </w:pPr>
      <w:r>
        <w:rPr>
          <w:szCs w:val="24"/>
        </w:rPr>
        <w:t xml:space="preserve">e-FMH &amp; VH elektronikus fizetési meghagyás és végrehajtási lap program. 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</w:rPr>
      </w:pPr>
      <w:r>
        <w:rPr>
          <w:szCs w:val="24"/>
        </w:rPr>
        <w:t xml:space="preserve">EurOn Magic számlázó és NAV online számla adatszolgáltatás program. </w:t>
      </w:r>
    </w:p>
    <w:p>
      <w:pPr>
        <w:pStyle w:val="Normal"/>
        <w:rPr/>
      </w:pPr>
      <w:r>
        <w:rPr>
          <w:szCs w:val="24"/>
        </w:rPr>
        <w:br/>
        <w:t>Attól függően, hogy a fenti programok közül</w:t>
      </w:r>
      <w:r>
        <w:rPr>
          <w:b/>
          <w:bCs/>
          <w:szCs w:val="24"/>
        </w:rPr>
        <w:t xml:space="preserve"> </w:t>
      </w:r>
      <w:r>
        <w:rPr>
          <w:szCs w:val="24"/>
        </w:rPr>
        <w:t>melyeket tartalmazza egy adott programcsomag, az alábbi csomagok rendelhetők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Cs w:val="24"/>
        </w:rPr>
        <w:t>"</w:t>
      </w:r>
      <w:r>
        <w:rPr>
          <w:b/>
          <w:bCs/>
          <w:szCs w:val="24"/>
        </w:rPr>
        <w:t>nav</w:t>
      </w:r>
      <w:r>
        <w:rPr>
          <w:b/>
          <w:bCs/>
          <w:i/>
          <w:iCs/>
          <w:szCs w:val="24"/>
        </w:rPr>
        <w:t>Law</w:t>
      </w:r>
      <w:r>
        <w:rPr>
          <w:szCs w:val="24"/>
        </w:rPr>
        <w:t>" programcsomag: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Cégjegyző Gold(XML) Professional program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EurOn Magic számlázó és NAV online számla adatszolgáltatás program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szCs w:val="24"/>
        </w:rPr>
        <w:t>csomag előfizetési díja: 50.000 Ft.+Áfa/év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Cs w:val="24"/>
        </w:rPr>
        <w:t>"kis</w:t>
      </w:r>
      <w:r>
        <w:rPr>
          <w:b/>
          <w:bCs/>
          <w:i/>
          <w:iCs/>
          <w:szCs w:val="24"/>
        </w:rPr>
        <w:t>Ügyes</w:t>
      </w:r>
      <w:r>
        <w:rPr>
          <w:b/>
          <w:bCs/>
          <w:szCs w:val="24"/>
        </w:rPr>
        <w:t xml:space="preserve"> Professional" </w:t>
      </w:r>
      <w:r>
        <w:rPr>
          <w:szCs w:val="24"/>
        </w:rPr>
        <w:t>programcsomag: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Cégjegyző Gold(XML) Professional program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e-FMH&amp;VH program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szCs w:val="24"/>
        </w:rPr>
        <w:t>csomag előfizetési díja: 53.000 Ft.+Áfa/év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Cs w:val="24"/>
        </w:rPr>
        <w:t>"nagy</w:t>
      </w:r>
      <w:r>
        <w:rPr>
          <w:b/>
          <w:bCs/>
          <w:i/>
          <w:iCs/>
          <w:szCs w:val="24"/>
        </w:rPr>
        <w:t>Ügyes</w:t>
      </w:r>
      <w:r>
        <w:rPr>
          <w:b/>
          <w:bCs/>
          <w:szCs w:val="24"/>
        </w:rPr>
        <w:t xml:space="preserve"> Professional" </w:t>
      </w:r>
      <w:r>
        <w:rPr>
          <w:szCs w:val="24"/>
        </w:rPr>
        <w:t>programcsomag: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Cégjegyző Gold(XML) Professional program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e-FMH&amp;VH program</w:t>
      </w:r>
    </w:p>
    <w:p>
      <w:pPr>
        <w:pStyle w:val="Normal"/>
        <w:numPr>
          <w:ilvl w:val="1"/>
          <w:numId w:val="3"/>
        </w:numPr>
        <w:ind w:left="1434" w:hanging="357"/>
        <w:rPr>
          <w:szCs w:val="24"/>
        </w:rPr>
      </w:pPr>
      <w:r>
        <w:rPr>
          <w:szCs w:val="24"/>
        </w:rPr>
        <w:t>EurOn Magic számlázó és NAV online számla adatszolgáltatás program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szCs w:val="24"/>
        </w:rPr>
        <w:t>csomag előfizetési díja: 77.000 Ft.+Áfa/év</w:t>
      </w:r>
    </w:p>
    <w:p>
      <w:pPr>
        <w:pStyle w:val="Szvegtrzsbehzssal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 programcsomagokról további részleteket olvashat az alábbi tájékoztató letöltésével:</w:t>
      </w:r>
      <w:hyperlink r:id="rId27">
        <w:r>
          <w:rPr>
            <w:rStyle w:val="InternetLink"/>
            <w:szCs w:val="24"/>
          </w:rPr>
          <w:t xml:space="preserve"> www.vibastile.hu/marketing/arak/csomagprog.doc</w:t>
        </w:r>
      </w:hyperlink>
      <w:r>
        <w:rPr>
          <w:szCs w:val="24"/>
        </w:rPr>
        <w:br/>
        <w:br/>
      </w:r>
      <w:r>
        <w:rPr>
          <w:b/>
          <w:bCs/>
          <w:sz w:val="28"/>
          <w:szCs w:val="28"/>
          <w:u w:val="single"/>
        </w:rPr>
        <w:t>Terméktámogatás:</w:t>
      </w:r>
      <w:r>
        <w:rPr>
          <w:szCs w:val="24"/>
        </w:rPr>
        <w:br/>
        <w:t xml:space="preserve">Termékeink kipróbált, jól bevált, széles körben ismert termékek, működésük megbízható. 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Cégünk folyamatosan együttműködik a megfelelő hivatalokkal, tájékozódik a változásokat illetően és mindig határidőre elkészíti a jogszabályi változásoknak megfelelő frissítéseket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 különböző változások értelmezéséhez tájékoztató e-mailt küldünk ügyfeleinknek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 programok a frissítéseket az internetről automatikusan letöltik, továbbá weblapunkon is közzétesszük az aktuális telepítő anyagokat, amelyek onnan is elérhetők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Cégünk hatékony támogatást nyújt a felmerülő kérdéseket illetően, az azonnal nem fogadott hívásokat regisztráljuk és visszahívjuk ügyfeleinket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Programunk mindig az aktuális jogszabályi és műszaki követelményeknek megfelelően állítja elő a kérelem XML fájlokat.</w:t>
      </w:r>
    </w:p>
    <w:p>
      <w:pPr>
        <w:pStyle w:val="Szvegtrzsbehzssal2"/>
        <w:ind w:left="0" w:hanging="0"/>
        <w:rPr/>
      </w:pPr>
      <w:r>
        <w:rPr>
          <w:szCs w:val="24"/>
        </w:rPr>
        <w:t>A jelenlegi verzió a 2025.01.01-től hatályos új szerződésmintákat is elkészíti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  <w:t>Veresegyház, 2025.01.30.</w:t>
      </w:r>
    </w:p>
    <w:sectPr>
      <w:footerReference w:type="default" r:id="rId28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240"/>
      <w:jc w:val="both"/>
    </w:pPr>
    <w:rPr>
      <w:b/>
      <w:bCs/>
      <w:i/>
      <w:iCs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vibastile@vibastile.h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vibastile.hu/" TargetMode="External"/><Relationship Id="rId10" Type="http://schemas.openxmlformats.org/officeDocument/2006/relationships/hyperlink" Target="http://www.vibastile.hu/marketing/video/cegfull.mp4" TargetMode="External"/><Relationship Id="rId11" Type="http://schemas.openxmlformats.org/officeDocument/2006/relationships/hyperlink" Target="http://www.vibastile.hu/frmmegrendeles.html" TargetMode="External"/><Relationship Id="rId12" Type="http://schemas.openxmlformats.org/officeDocument/2006/relationships/hyperlink" Target="http://www.vibastile.hu/" TargetMode="External"/><Relationship Id="rId13" Type="http://schemas.openxmlformats.org/officeDocument/2006/relationships/hyperlink" Target="http://www.vibastile.hu/marketing/video/ceginst.mp4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hyperlink" Target="mailto:e-m@il:" TargetMode="External"/><Relationship Id="rId19" Type="http://schemas.openxmlformats.org/officeDocument/2006/relationships/hyperlink" Target="mailto:vibastile@vibastile.hu" TargetMode="External"/><Relationship Id="rId20" Type="http://schemas.openxmlformats.org/officeDocument/2006/relationships/hyperlink" Target="http://www.vibastile.hu/marketing/arak/cegbejprog.doc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hyperlink" Target="mailto:e-m@il:" TargetMode="External"/><Relationship Id="rId26" Type="http://schemas.openxmlformats.org/officeDocument/2006/relationships/hyperlink" Target="mailto:vibastile@vibastile.hu" TargetMode="External"/><Relationship Id="rId27" Type="http://schemas.openxmlformats.org/officeDocument/2006/relationships/hyperlink" Target="http://www.vibastile.hu/marketing/arak/csomagprog.doc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02:00Z</dcterms:created>
  <dc:creator>Vincze Barnabás</dc:creator>
  <dc:description/>
  <cp:keywords/>
  <dc:language>en-US</dc:language>
  <cp:lastModifiedBy>VIBA</cp:lastModifiedBy>
  <cp:lastPrinted>2019-01-01T18:23:00Z</cp:lastPrinted>
  <dcterms:modified xsi:type="dcterms:W3CDTF">2024-12-28T12:06:00Z</dcterms:modified>
  <cp:revision>20</cp:revision>
  <dc:subject/>
  <dc:title>TISZTELT ÜGYFELÜNK</dc:title>
</cp:coreProperties>
</file>